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ชุมสภาเทศบาลตำบลบ้านนา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รั้งแรก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พฤหัสบดี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ดือน พฤษภาคม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4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สภาเทศบาลตำบลบ้านนา</w:t>
      </w:r>
    </w:p>
    <w:p>
      <w:pPr>
        <w:pStyle w:val="TextBodyIndent"/>
        <w:spacing w:before="240" w:after="12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</w:t>
      </w:r>
    </w:p>
    <w:p>
      <w:pPr>
        <w:pStyle w:val="TextBodyIndent"/>
        <w:spacing w:before="240" w:after="12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มลิวั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ัญ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ุ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พ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ญจนานุ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โสภิศ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ณ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TextBodyIndent"/>
        <w:spacing w:before="24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รภัก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เด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องทร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อบ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ติมั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ัชต์สุ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ูเขาท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ท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ินทเจีย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นายกเทศมนตรี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โสภิณ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ด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เทศมนตรี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วลิ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ไพศ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ทธิ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ยุทธ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อม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ลักษ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ณีโช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ธีรวัฒน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งสิมันตุชา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-</w:t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รสุ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ข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ปฏิบัติการ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กษมวิ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พย์พิน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ิติกรปฏิบัติการ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โสภ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บูรณ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รรศ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ธากิตตินันท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ช่าง</w:t>
      </w:r>
    </w:p>
    <w:p>
      <w:pPr>
        <w:pStyle w:val="TextBodyIndent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ณพัชญ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งขา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อำเภอบ้านนาเดิม</w:t>
      </w:r>
    </w:p>
    <w:p>
      <w:pPr>
        <w:pStyle w:val="Heading3"/>
        <w:spacing w:before="240" w:after="0"/>
        <w:ind w:left="3600" w:hanging="360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 xml:space="preserve">เริ่มประชุมเวลา  </w:t>
      </w:r>
      <w:r>
        <w:rPr>
          <w:rFonts w:cs="TH SarabunIT๙" w:ascii="TH SarabunIT๙" w:hAnsi="TH SarabunIT๙"/>
          <w:b w:val="false"/>
          <w:bCs w:val="false"/>
        </w:rPr>
        <w:t xml:space="preserve">10.00 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    -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มื่อถึงเวลา </w:t>
      </w:r>
      <w:r>
        <w:rPr>
          <w:rFonts w:cs="TH SarabunIT๙" w:ascii="TH SarabunIT๙" w:hAnsi="TH SarabunIT๙"/>
          <w:b w:val="false"/>
          <w:bCs w:val="false"/>
        </w:rPr>
        <w:t xml:space="preserve">10.00 </w:t>
      </w:r>
      <w:r>
        <w:rPr>
          <w:rFonts w:ascii="TH SarabunIT๙" w:hAnsi="TH SarabunIT๙" w:cs="TH SarabunIT๙"/>
          <w:b w:val="false"/>
          <w:b w:val="false"/>
          <w:bCs w:val="false"/>
        </w:rPr>
        <w:t>น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ายชวลิต  หวังที่ชอบ ปลัดเทศบาล เลขานุการสภา</w:t>
      </w:r>
    </w:p>
    <w:p>
      <w:pPr>
        <w:pStyle w:val="Heading3"/>
        <w:ind w:left="3600" w:hanging="360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>เทศบาลตำบลบ้านนาชั่วคราว  ได้เชิญสมาชิกสภาเทศบาลเข้าที่ประชุมสภา</w:t>
      </w:r>
    </w:p>
    <w:p>
      <w:pPr>
        <w:pStyle w:val="Heading3"/>
        <w:ind w:left="3600" w:hanging="360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เทศบาล  เมื่อสมาชิกเข้านั่งประจำที่เรียบร้อยแล้ว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นายชาญวิทย์  สิรภักดี  นายอำเภอบ้านนาเดิม ปฏิบัติราชการแทน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ราษฎร์ธานี  บัดนี้ถึงเวลาการประชุมสภาเทศบาลตำบล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้านนาครั้งแรกแล้ว   และก่อนที่ท่านนายอำเภอบ้านนาเดิม ปฏิบัติราชการแทนผู้ว่าราชการจังหวัดสุราษฎร์ธานี  จะเปิดการประชุมสภาครั้งแรก  กระผมขออ่านประกาศจังหวัดสุราษฎร์ธานี  ดังนี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วลิต  หวังที่ชอบ        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จังหวัดสุราษฎร์ธานีเรื่องเรียกประชุมสภาเทศบาลตำบลบ้านนาครั้งแรก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การเลือกตั้ง ได้ประกาศผลการเลือกตั้งสมาชิกสภาเทศบาลตำบลบ้านนา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4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เลือกตั้ง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รบตามจำนวนที่กฎหมายกำหนดแล้ว  ดังนั้นนายอำเภอบ้านนาเดิม  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แห่ง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เบียบกระทรางมหาดไทย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คำสั่งจังหวัด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2768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ก้ไขคำสั่งการมอบอำนาจของผู้ว่าราชการจังหวัดสุราษฎร์ธานี ให้นายอำเภอปฏิบัติราชการแทนผู้ว่าราชการจังหวัดสุราษฎร์ธานี จึงเรียกประชุมสภาเทศบาลตำบลบ้านนาครั้งแรก 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ห้องประชุมสภาเทศบาลตำบลบ้านนา  อำเภอบ้านนาเดิม  จังหวัดสุราษฎร์ธานี  จึงประกาศให้ทราบโดยทั่วกัน  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นาย  ชาญวิทย์  สิริภักดี  นายอำเภอบ้านนาเดิม  ปฏิบัติราชการแทนผู้ว่าราชการจังหวัด   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โอกาสนี้ ขอเรียนเชิญนายชาญวิทย์  สิรภักดี นายอำเภอบ้านนาเดิม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             ปฏิบัติราชการแทนผู้ว่าราชการจังหวัดสุราษฎร์ธานี  กล่าวเปิด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ครั้งแรก  ขอเรียนเชิญครับ</w:t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าญวิทย์  สิรภักดี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 ท่านนายกเทศมนตรีตำบลบ้านนา  และท่านสมาชิกสภา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บ้านนาเดิ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ผู้ทรงเกียรติ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มรู้สึกเป็นเกียรติ  และมีความยินดีเป็นอย่างยิ่งที่ได้มาเปิดการประชุมสภา</w:t>
      </w:r>
    </w:p>
    <w:p>
      <w:pPr>
        <w:pStyle w:val="Normal"/>
        <w:ind w:left="28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เป็นครั้งแรกในวันนี้  ก่อนอื่นต้องขอแสดงความยินดี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ริงใจอีกครั้งหนึ่งที่ทุกท่านได้รับความไว้วางใจจากพี่น้องประชาชนในเขตเทศบาลตำบลบ้านนา  ที่ได้เลือกท่านให้เข้ามาดูแลและรับผิดชอบในการบริหารกิจการของเทศบาลตำบลบ้านนา  ซึ่งถือได้ว่าท่านได้รับเกียติอย่างสูงจากประชาชนผู้เป็นเจ้าของท้องถิ่น</w:t>
      </w:r>
    </w:p>
    <w:p>
      <w:pPr>
        <w:pStyle w:val="Normal"/>
        <w:spacing w:before="240" w:after="0"/>
        <w:ind w:left="2835" w:firstLine="6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  เป็นหน่วยการปกครองท้องถิ่นรูปแบบหนึ่ง  ในการปกครองท้องถิ่นหลายรูปแบบและถือกันว่าการปกครองในรูปแบบเทศบาลเป็นการปกครองที่เป็นไปตามครรลองของระบอบประชาธิปไตย  กล่าวคือให้โอกาสประชาชนได้เลือกตัวแทนของตนมาทำหน้าที่กำหนดนโยบายออกระเบียบ  ข้อบังคับให้กับท้องถิ่น  ตัดสินใจและควบคุมการปฏิบัติหน้าที่ของฝ่ายบริหาร     ซึ่งเรียกว่าทำหน้าที่นิติบัญญัติและบริหาร กิจการของท้องถิ่นในรูปแบบของนายกเทศมนตรีอันเป็นการเลือกตั้ง  ผู้บริหารโดยตรง  ดังนั้นการปกครองในรูปแบบเทศบาลดังกล่าว  ถือได้ว่าเป็นไปตามเจตนารมณ์และหลักการปกครองตนเองของประชาชน  โดยประชาชน  และเพื่อประชาชนอย่างแท้จริง  คงจะเป็นภาระอันหนักอึ้งของท่านทั้งหลาย  เพราะเทศบาลตำบลบ้านนานั้น  มีภารกิจต่าง ๆ เพิ่มขึ้นมากมายตามการขยายของชุมชนอย่างรวดเร็วภายในเขตเทศบาล  และสภาพความเป็นอยู่ในสังคม  ชุมชน  ดังนั้น จึงมีหลายสิ่งหลายอย่างที่ท้าทายความสามารถของท่านทั้งหลายไม่ว่าจะเป็นปัญหาสิ่งแวดล้อม  ปัญหาด้านการจราจร  ปัญหาด้านการก่อสร้าง  ที่อยู่อาศัย  ปัญหาด้านสาธารณูปโภค  การพัฒนาการศึกษา  ปัญหาความต้องการอันหลากหลายของพี่น้องประชาชน  และอื่น ๆ ที่จะตามมาอีกมากแต่ผมเชื่อในความรู้ความสามารถของท่านทั้งหลายว่า  สามารถที่จะฟันฝ่าปัญหาต่าง ๆ  และปฏิบัติภารกิจที่ได้รับมอบหมายจากพี่น้องประชาชนให้สำเร็จลุล่วงตามปณิธานที่ได้ตั้งไว้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  ได้เวลาอันสมควรแล้ว  ผมขอเปิดการประชุมสภาเทศบาลตำบลบ้านนา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  ณ  บัด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  นายชาญวิทย์  สิรภักดี  นายอำเภอบ้านนาเดิม    ท่านสมาชิกสภ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  ผู้ทรงเกียรติทุกท่าน  กระผมนายนายชวลิต  หวังที่ชอบ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ตำบลบ้านนา  ทำหน้าที่เลขานุการสภาเทศบาลชั่วคราว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ชี้แจงรายละเอียดของระเบียบและหนังสือสั่งการที่เกี่ยวข้องการ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ตำบลบ้านนา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นี้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ประกาศผลการเลือกตั้ง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ครบตามจำนวนแล้ว  ผู้ว่าราชการจังหวัดสำหรับองค์การบริหารส่วนจังหวัดหรือเทศบาล  นายอำเภอสำหรับองค์การบริหารส่วนตำบลต้องกำหนดให้สมาชิกสภาท้องถิ่นได้มาประชุมสภาท้องถิ่นครั้งแรกภายในระยะเวลาที่กฎหมายว่าด้วยองค์กรปกครองส่วนท้องถิ่นนั้นกำหนด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ผู้ว่าราชการจังหวัดต้องกำหนดให้สมาชิกสภาเทศบาลได้มาประชุมสภาครั้งแรก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ประกาศผลการเลือกตั้งสมาชิกสภาเทศบาลครบตามจำนวนแล้วและให้ที่ประชุมเลือกประธานสภาเทศบาล  และรองประธานสภาเทศบาล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ข้อบังคับการประชุมสภา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ท้องถิ่น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ว่าราชการจังหวัดสำหรับองค์การบริหารส่วนจังหวัด  หรือเทศบาลและนายอำเภอสำหรับองค์การบริหารส่วนตำบล  เปิดประชุมสภาท้องถิ่นแล้ว  ให้ปลัดองค์กรปกครองส่วนท้องถิ่นเป็นเลขานุการสภาท้องถิ่นชั่วคราว  โดยให้เชิญสมาชิกสภาท้องถิ่นผู้มีอายุมากที่สุดซึ่งอยู่ในที่ประชุมสภาท้องถิ่นคราวนั้นเป็นประธานสภาท้องถิ่นชั่วคราว  หากสมาชิกสภาท้องถิ่นผู้มีอายุมากที่สุดไม่รับเป็นประธานสภาท้องถิ่นชั่วคราว  ให้เชิญสมาชิกสภาท้องถิ่นผู้มีอายุมากที่สุดซึ่งอยู่ในที่ประชุมสภาท้องถิ่นคราวนั้นเป็นประธานสภาท้องถิ่นชั่วคราว  เพื่อทำหน้าที่เป็นประธานที่ประชุม  นำสมาชิกสภาท้องถิ่นปฏิญาณตนตามที่กฎหมายว่าด้วยองค์กรปกครองส่วนท้องถิ่นกำหนด  และดำเนินการเลือกประธานสภาท้องถิ่น</w:t>
      </w:r>
    </w:p>
    <w:p>
      <w:pPr>
        <w:pStyle w:val="Normal"/>
        <w:ind w:left="2880" w:firstLine="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ว่าก่อนเข้ารับหน้าที่สมาชิกสภาเทศบาลต้องปฏิญาณตนในที่ประชุมสภาเทศบาล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ตรวจสอบทะเบียนบ้านของสมาชิกสภาเทศบาลตำบลบ้านนาที่ได้รับเลือกครั้งนี้ ผู้มีอายุสูงสุดคือ  นายศิริวัฒน์  ถุงทอง  ซึ่งมีอายุ ณ  ปัจจุบัน 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กระผมขอเรียนเชิญท่านนั้นทำหน้าที่ประธานสภาเทศบาลตำบลบ้านนา ชั่วคราว  ขอเรียนเชิญครับ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ที่ประธานสภาเทศบาลตำบลบ้านนาชั่วคร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ำสมาชิกสภาเทศบาลกล่าวปฏิญานต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 ถุงทอง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นายชาญวิทย์  สิรภักดี  นายอำเภอบ้านนาเดิม ปฏิบัติราชการแทน  ประธาน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ราษฎร์ธานี ท่านสมาชิกสภาเทศบาล ท่านผู้มีเกียรติทุก</w:t>
      </w:r>
      <w:r>
        <w:rPr>
          <w:rFonts w:ascii="TH SarabunIT๙" w:hAnsi="TH SarabunIT๙" w:cs="TH SarabunIT๙"/>
          <w:sz w:val="32"/>
          <w:sz w:val="32"/>
          <w:szCs w:val="32"/>
        </w:rPr>
        <w:t>ท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มีความยินดีที่ได้รับเกียรติให้มาทำหน้าที่ประธานสภาเทศบาลชั่วคราวใน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5-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ต่อไปขอให้สมาชิกสภาเทศบาลทุกท่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น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กล่าวคำปฏิญาณตนโดยว่าตามกระผมและออกชื่อของตนเอง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ปฏิญาณตนว่า             “จะรักษาไว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ฏิบัติตามรัฐธรรมนูญแห่งราชอาณาจักรไท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จะซื่อสัตย์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จริต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ปฏิบัติหน้า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โยชน์ของท้องถิ่น”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ญนั่ง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ท่านสมาชิกสภาเทศบาลทุกท่านได้ปฏิญาณตนแล้วท่านสมาชิกสภาเทศบาลทุกท่านก็สามารถปฏิบัติหน้าที่ได้โดยสมบูรณ์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ลือกประธานสภาเทศบาลตำบลบ้าน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 ถุงทอง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ข้าสู่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เลือกประธานสภาเทศบาลตำบลบ้าน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เลขานุการสภาเทศบาลชั่วคราว  ได้ชี้แจงระเบียบกฎหมาย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วิธีการเลือกให้ที่ประชุมได้รับทราบด้วย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และท่าน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ประธานสภาท้องถิ่น  ให้สมาชิกสภาท้องถิ่นแต่ละคนมีสิทธิเสนอชื่อสมาชิกสภาท้องถิ่นคนหนึ่งที่ตนเห็นว่าสมควรให้เป็นผู้ดำรงตำแหน่งประธานสภาท้องถิ่น   การเสนอนั้นต้องมีสมาชิกสภาท้องถิ่นรับรองไม่น้อยกว่าสองคน  โดย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มาชิกสภาท้องถิ่นแต่ละคนมีสิทธิรับรองได้เพียงครั้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ที่เสนอไม่จำกัดจำนวน  และให้สมาชิกสภาท้องถิ่นลงคะแนนเลือกจากชื่อเหล่านั้น  โดยวิธีเขียนชื่อตัวและชื่อสกุลของผู้ที่ถูกเสนอชื่อคนละหนึ่งชื่อ  เมื่อตรวจนับแล้วให้ประธานที่ประชุมประกาศคะแนนต่อที่ประชุมสภาท้องถิ่นผู้ได้คะแนนสูงสุด เป็นผู้ได้รับเลือก  ถ้ามีผู้ได้คะแนนสูงสุดเท่ากันหลายคนให้เลือกใหม่เฉพาะผู้ที่ได้ คะแนนสูงสุดนั้นโดยใช้วิธีเดิม  ถ้าผลการเลือกใหม่ปรากฏว่ายังมีผู้ได้คะแนนสูงสุดเท่ากันอีก  ให้ใช้วิธีจับสลากเฉพาะผู้ได้คะแนนสูงสุดเท่ากัน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สนอชื่อและการรับรองตามวรรคหนึ่ง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ับังคับโดยอนุโลม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ที่ประชุมเชิญสมาชิกสภาท้องถิ่นไม่น้อยกว่าสองคนช่วยตรวจนับคะแน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ธีจับสลากตามวรรคหนึ่งให้ประธานที่ประชุมดำเนินการให้ผู้ได้คะแนนสูงสุดเท่ากันตกลงกันเสียก่อน  ว่าจะให้ผู้ใดเป็นผู้จับสลากก่อนหลัง  หากตกลงกันไม่ได้ให้ประธานที่ประชุมจับสลากว่าผู้ใดจะเป็นผู้จับสลากก่อนหลัง  แล้วให้จัดทำบัตรสลาก  ชนิด  สี  และขนาดอย่างเดียวกันตามจำนวนเท่ากับจำนวนผู้ได้รับคะแน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ูงสุดเท่ากัน  โดยเขียนข้อความว่า “ได้รับเลือกเป็นประธานสภาท้องถิ่น” เพียงบัตรเดียว  นอกนั้นเขียนข้อความว่า “ไม่ได้รับเลือกเป็นประธานสภาท้องถิ่น” 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การเลือกประธานสภาท้องถิ่นในการประชุมสภาท้องถิ่นครั้งแรกตาม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ว่าราชการจังหวัด หรือนายอำเภอ  แล้วแต่กรณี  ดำเนินการแต่งตั้งทันทีเมื่อการเลือกประธานสภาท้องถิ่นแล้วเสร็จ  และให้ประธานสภาท้องถิ่นที่ได้รับแต่งตั้งปฏิบัติหน้าที่ประธานที่ประชุมสภาท้องถิ่นในครั้งนั้น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 ถุงทอง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ได้เสนอผู้ที่เห็นควรให้ดำรงตำแหน่งประธานสภา และขอ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ด้วย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และท่านสมาชิก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ิลวรรณ  มีครุฑ  สมาชิกสภาเทศบาลเขต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ุ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ประธานสภาเทศบาลตำบลบ้านนา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 ถุงทอ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ชั่วคราว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รธนา  แซ่หลิ่ม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 ถุงทอ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ครจะเสนอท่านใดอีกไหมครับ  ขอเชิญเสนอ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ธี  กาญจนานุ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สมาชิกสภาเทศบาล ทุกท่าน  ผมนายสุธี  กาญจนา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ุรักษ์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ยปราโมทย์  คุ้มวงศ์ 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และเพื่อนสมาชิกทุกท่าน ผมนายปราโมทย์  คุ้มวงศ์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รับตำแหน่ง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พัฒน์  ศรีศิริ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สมาชิกสภาเทศบาล ทุกท่าน  ผมนายพิพัฒน์ 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รีศิริวรรณา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นางสาวนิลวรรณ  มีครุฑ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สภาเทศบาลตำบลบ้านนาครับ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และสมาชิกทุกท่าน  ดิฉันนางสาวนิลวรรณ  มีครุฑ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รับตำแหน่ง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ัญชร  รัก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 สมาชิกสภาเทศบาลทุกท่าน  ผมนายบัญชร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เมือง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 นางวรรธนา  แซ่หลิ่ม เป็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เทศบาล และเพื่อนสมาชิกทุกท่าน ดิฉันนางวรรธนา  แซ่หลิ่ม  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ม่ขอรับตำแหน่งค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 ถุงทอ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ครจะเสนอท่านใดอีกไหมครับ  ขอเชิญเสนอครับ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นะครับ  เมื่อมีผู้เสนอเพียงชื่อเดีย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 รองประธานสภาท้องถิ่น 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ถือว่า  </w:t>
      </w: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ความไว้วางใจให้ดำรงตำแหน่งประธานสภาเทศบาลตำบลบ้านนาครับ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(2)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นายอำเภอบ้านนาเดิม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สุราษฎร์ธานี  ลงนามในคำสั่งแต่งตั้ง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อเชิญเลขานุการสภาชั่วคราว อ่านคำสั่งแต่งตั้ง    หลังจากเลขานุการสภาชั่วคราวอ่านคำสั่งแต่งตั้งเสร็จแล้ว  กระผมก็หมดหน้าที่ ที่ได้รับการแต่งตั้งเป็นประธานสภาเทศบาลชั่วคราว  ซึ่งต่อไปจะเป็นหน้าที่ของประธานสภาเทศบาลตำบลบ้านนา  ขึ้นมาทำหน้าที่  ขอขอบคุณครับ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เพื่อให้เจ้าหน้าที่ได้พิมพ์คำสั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</w:p>
    <w:p>
      <w:pPr>
        <w:pStyle w:val="Normal"/>
        <w:spacing w:before="240" w:after="0"/>
        <w:ind w:left="2880" w:hanging="288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02/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งตั้งประธาน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บ้านนา </w:t>
      </w:r>
      <w:r>
        <w:rPr>
          <w:rFonts w:ascii="TH SarabunIT๙" w:hAnsi="TH SarabunIT๙" w:cs="TH SarabunIT๙"/>
          <w:sz w:val="36"/>
          <w:sz w:val="36"/>
          <w:szCs w:val="32"/>
        </w:rPr>
        <w:t>ตามที่จังหวัดสุราษฎร์ธานี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>256</w:t>
      </w:r>
      <w:r>
        <w:rPr>
          <w:rFonts w:cs="TH SarabunIT๙" w:ascii="TH SarabunIT๙" w:hAnsi="TH SarabunIT๙"/>
          <w:spacing w:val="14"/>
          <w:sz w:val="32"/>
          <w:szCs w:val="32"/>
        </w:rPr>
        <w:t>4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ซึ่งที่ประชุมสภาเทศบาลตำบลบ้านนา ได้มีมติเลือ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ณภัทร  วัฒนกูล สมาชิกสภาเทศบาลตำบลบ้านนาให้เป็นประธานสภาเทศบาลตำบลบ้านนา นั้น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ศัยอำนาจตามมาตรา ๒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๔๙๖ แ</w:t>
      </w:r>
    </w:p>
    <w:p>
      <w:pPr>
        <w:pStyle w:val="Normal"/>
        <w:ind w:left="5040" w:firstLine="720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pacing w:val="6"/>
          <w:sz w:val="32"/>
          <w:szCs w:val="32"/>
        </w:rPr>
        <w:t>-8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ประกอบ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5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กอบคำสั่งจังหวัดสุราษฎร์ธานี  ที่ </w:t>
      </w:r>
      <w:r>
        <w:rPr>
          <w:rFonts w:cs="TH SarabunIT๙" w:ascii="TH SarabunIT๙" w:hAnsi="TH SarabunIT๙"/>
          <w:spacing w:val="4"/>
          <w:sz w:val="32"/>
          <w:szCs w:val="32"/>
        </w:rPr>
        <w:t>2728/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 แก้ไขเพิ่มเติมคำสั่งการมอบอำนาจของผู้ว่าราชการจังหวัดให้นายอำเภอปฏิบัติราชการแทนผู้ว่าราชการจังหวัดสุราษฎร์ธานี  จึงแต่งตั้งให้ นายชณภัทร  วัฒนกูล ให้เป็น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มติสภาเทศบาลตำบลบ้านนา 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  สิรภักดี                                    นายอำเภอบ้านนาเดิม  ปฏิบัติราชการแทน  ผู้ว่าราชการจังหวัดสุราษฎร์ธาน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ที่ได้รับ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ตั้งจากผู้ว่าราชการจังหวัดสุราษฎร์ธานี  ขึ้นปฏิบัติหน้าที่และดำเนินการ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ตามระเบียบวาระต่อไป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นายชาญวิทย์  สิรภักดี  นายอำเภอบ้านนาเดิม 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สุราษฎร์ธานี  และท่านสมาชิกสภาเทศบาลผู้ทรงเกียร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ท่าน ก่อนอื่นกระผมต้องขอขอบคุณ  ท่านสมาชิกสภาเทศบาล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ให้ความไว้วางใจ  กระผมขึ้นมาทำหน้าที่ประธานสภาเทศบาล กระผมขอ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ปณิธานในที่ประชุมแห่งนี้ว่า  กระผมจะทำหน้าที่ ที่ได้รับความไว้วางใจ ให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บริสุทธิ์  ยุติธรรม  ต่อท่านสมาชิกสภาเทศบาลทุกท่าน  และให้</w:t>
      </w:r>
    </w:p>
    <w:p>
      <w:pPr>
        <w:pStyle w:val="Normal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ีที่สุด  เท่าที่จะกระทำได้  ขอขอบคุณครับ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รองประธานสภาเทศบาลตำบลบ้านน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ไปเข้าสู่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รองประธานสภาเทศบาล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นา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ลขานุการสภาชั่วคราว  ชี้แจงระเบียบข้อกฎหมายที่เกี่ยวข้อง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และท่านสมาชิกสภาเทศบาล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ระเบียบกระทรวงมหาดไทยว่าด้วยข้อบังคับการประชุมสภ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เลือกรองประธานสภาท้องถิ่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  กล่าวโดยสรุปคือ ใช้วิธีการเลือกเช่นเดียวกับประธานสภาเทศบาล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ห้ท่านสมาชิกได้เสนอผู้ที่เห็นควรให้ดำรงตำแหน่งรองประธานสภา และขอผู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รองด้วย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และท่านสมาชิก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กระผ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คุ้มวงศ์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างวรรธนา  แซ่หล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รองประธานสภาเทศบาลตำบลบ้านนา  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ลิวัล  พัฒนะ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ครจะเสนอท่านใดอีกไหมครับ  ขอเชิญเสน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นะครับ  เมื่อมีผู้เสนอเพียงชื่อเดียว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 รองประธานสภาท้องถิ่น 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ถือว่า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ความไว้วางใจให้ดำรงตำแหน่งรองประธานสภาเทศบาลตำบลบ้านนาครับ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พื่อให้เป็นไป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เภอบ้านนาเดิม ปฏิบัติราชการแทนผู้ว่าราชการจังหวัดสุราษฎร์ธานี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คำสั่งแต่งตั้ง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เพื่อให้เจ้าหน้าที่ได้พิมพ์คำสั่ง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จังหวัด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03/256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งตั้งรองประธานสภา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ศบาลตำบลบ้านนา </w:t>
      </w:r>
      <w:r>
        <w:rPr>
          <w:rFonts w:ascii="TH SarabunIT๙" w:hAnsi="TH SarabunIT๙" w:cs="TH SarabunIT๙"/>
          <w:sz w:val="36"/>
          <w:sz w:val="36"/>
          <w:szCs w:val="32"/>
        </w:rPr>
        <w:t>ตามที่จังหวัดสุราษฎร์ธานี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รียกประชุม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14"/>
          <w:sz w:val="32"/>
          <w:szCs w:val="32"/>
        </w:rPr>
        <w:t>256</w:t>
      </w:r>
      <w:r>
        <w:rPr>
          <w:rFonts w:cs="TH SarabunIT๙" w:ascii="TH SarabunIT๙" w:hAnsi="TH SarabunIT๙"/>
          <w:spacing w:val="14"/>
          <w:sz w:val="32"/>
          <w:szCs w:val="32"/>
        </w:rPr>
        <w:t>4</w:t>
      </w:r>
      <w:r>
        <w:rPr>
          <w:rFonts w:cs="TH SarabunIT๙" w:ascii="TH SarabunIT๙" w:hAnsi="TH SarabunIT๙"/>
          <w:spacing w:val="1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14"/>
          <w:sz w:val="32"/>
          <w:sz w:val="32"/>
          <w:szCs w:val="32"/>
        </w:rPr>
        <w:t>ซึ่งที่ประชุมสภาเทศบาลตำบลบ้านนา ได้มีมติเลือก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รรธนา  แซ่หลิ่ม สมาชิกสภาเทศบาลตำบลบ้านนาให้เป็นรองประธานสภาเทศบาลตำบลบ้านนา นั้น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อาศัยอำนาจตามมาตรา ๒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๒๔๙๖ 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ฉบับที่ 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pacing w:val="-6"/>
          <w:sz w:val="32"/>
          <w:szCs w:val="32"/>
        </w:rPr>
        <w:t>6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๒ ประกอบ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รรคท้าย ขอ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>. 255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ประกอบคำสั่งจังหวัดสุราษฎร์ธานี  ที่ </w:t>
      </w:r>
      <w:r>
        <w:rPr>
          <w:rFonts w:cs="TH SarabunIT๙" w:ascii="TH SarabunIT๙" w:hAnsi="TH SarabunIT๙"/>
          <w:spacing w:val="4"/>
          <w:sz w:val="32"/>
          <w:szCs w:val="32"/>
        </w:rPr>
        <w:t>2728/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  แก้ไขเพิ่มเติมคำสั่งการมอบอำนาจของผู้ว่าราชการจังหวัดให้นายอำเภอปฏิบัติราชการแทนผู้ว่าราชการจังหวัด   สุราษฎร์ธานี  จึงแต่งตั้งให้ นางวรรธนา  แซ่หลิ่ม ให้เป็นรองประธานสภาเทศบาลตำบลบ้าน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มติสภาเทศบาลตำบลบ้านนา ทั้งนี้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</w:p>
    <w:p>
      <w:pPr>
        <w:pStyle w:val="Normal"/>
        <w:ind w:left="43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ส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ญวิทย์  สิรภักดี                                    นายอำเภอบ้านนาเดิม  ปฏิบัติราชการแทน  ผู้ว่าราชการจังหวัดสุราษฎร์ธานี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รธนา  แซ่หล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็ได้รับการเลือกเป็นรองประธานสภาเทศบาล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ท่านได้ประจำที่ และ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่าวพบปะ    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ูดคุยกับสมาชิกสภาเทศบาลตำบลบ้านนา  ซักเล็กน้อย  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ที่เคารพ  และเพื่อนสมาชิกสภาเทศบาลทุกท่า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ิฉันนางวรรธนา  แซ่หล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ปฏิญาณตนว่า  จะปฏิบัติหน้าที่ด้วยความ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สุทธิ์  ยุติธรรมขอบคุณค่ะ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อกเลขานุการสภาเทศบาลตำบลบ้านน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เลขานุการสภาเทศบาลตำบลบ้านนา  ขอเชิญเลขานุการสภาชั่วคร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ี้แจงระเบียบที่เกี่ยวข้องด้วยครั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และท่านสมาชิกสภาเทศบาลทร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สภาฯ ชั่วคราว              เกียรติทุกท่าน   ในการเลือกเลขานุการสภาเทศบาล  ใช้วิธีการเลือก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ช่นเดียวกับประธานสภาเทศบาล  และรองประธานสภา ตามระเบีย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บังคับใช้ โดยนำ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าม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ภาท้องถิ่นเลือกพนักงานหรือข้าราชการส่วนท้องถิ่นขององค์กร   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ครองส่วนท้องถิ่นนั้น  หรือสมาชิกสภาท้องถิ่นนั้นคนหนึ่ง  เป็นเลขานุการ  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ทั้งนี้  ให้คำนึงถึงความรู้ความสามารถอันจะเป็นประโยชน์ต่อสภา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จึงเรียนมาเพื่อให้ทุกท่านได้รับทราบ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สภาเทศบาลเสนอชื่อบุคคลที่เหมาะสมเป็นเลขานุการ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และท่านสมาชิกสภาเทศบาลผู้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รงเกียรติทุก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พิทักษ์  ลังกาใจ  สมาชิกสภาเทศบาล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ลขานุการสภา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ลิวัล  พัฒนะ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วลิต  หวังที่ช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 ชั่วครา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ใครจะเสนอท่านใดอีกไหมครับ  ขอเชิญเสน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นะครับ  เมื่อมีผู้เสนอเพียงชื่อเดียว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ลือกประธานสภาท้องถิ่น  รองประธานสภาท้องถิ่น 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ถือว่า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รับความไว้วางใจให้ดำรงตำแหน่งเลขานุการสภาเทศบาลตำบลบ้านน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ข้อบังคับการประชุมสภา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ท้องถิ่นมีมติเลือกเลขานุการสภาท้องถิ่นแล้ว ให้เลขานุการสภาท้องถิ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คราว พ้นจากตำแหน่ง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เรียนเชิญท่านเลขานุการสภาเทศบาลตำบลบ้านนา  นั่งประจำที่เลขานุการสภา  และขอขอบคุณท่านเลขานุการสภาเทศบาลชั่วคราว  ที่ได้ปฏิบัติหน้าที่มาตั้งแต่ต้นจนได้เลขานุการสภาเทศบาลตัวจริงในวันนี้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เลือกคณะกรรมการตรวจรายงานการประชุมสภาเทศบาล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ระเบียบวาระที่ 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เลือกคณะกรรมการตรวจรายงานการประชุม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นาขอเชิญเลขานุการสภาเทศบาลชี้แจง</w:t>
      </w:r>
    </w:p>
    <w:p>
      <w:pPr>
        <w:pStyle w:val="Normal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 และสมาชิกผู้ทรงเกียรติทุกท่าน   ตามระเบียบฯ ว่าด้วย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การ</w:t>
      </w: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ประชุ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ไว้ว่า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 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ดังนี้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 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สมาชิกสภาท้องถิ่น 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ไม่น้อยกว่าสามคนแต่ไม่เกินเจ็ดค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วิ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สมาชิกสภาท้องถิ่นหรือบุคคลที่ไม่ได้เป็นสมาชิกสภาท้องถิ่น มีจำนวนไม่น้อยกว่าสามคนแต่ไม่เกินเจ็ดค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“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กระทำการหรือพิจารณาสอบสวนเรื่องใด ๆ อันอยู่ในกิจการของสภาท้องถิ่น แล้วรายงานต่อสภาท้องถิ่น “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 ๆ ตามความจำเป็นแก่กิจการในหน้าที่ของสภาท้องถิ่น ดังนี้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ามัญประจำสภาองค์การบริหารส่วนจังหวัด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รวจรายงานการประชุม  </w:t>
      </w:r>
    </w:p>
    <w:p>
      <w:pPr>
        <w:pStyle w:val="Normal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ร่างข้อบัญญัติ 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ื่น ๆ ตามที่สภาท้องถิ่นเห็นสมควร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>103 “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ท้องถิ่น ให้สมาชิกสภาท้องถิ่นหรือผู้บริหารท้องถิ่น เสนอชื่อสมาชิกสภาท้องถิ่นหรือบุคคลที่ไม่ได้เป็นสมาชิกสภาท้องถิ่นแล้วแต่กรณี ในกรณีที่สมาชิกสภาท้องถิ่นเป็นผู้เสนอต้องมี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ส่วนกรณีที่ผู้บริหารท้องถิ่นเป็นผู้เสนอไม่ต้องมีผู้รับรอง”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สนอชื่อให้เสนอได้โดยไม่จำกัดจำนวน เว้นแต่ที่ประชุมมีมติเป็นอย่างอื่น จึงขอแจ้งให้ที่ประชุมได้รับทราบ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มีการเลือกคณะกรรมการตรวจรายงานการประชุม ขอเชิญสมาชิกสภ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          เทศบาล พิจารณา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ชุด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รจะมีกี่คน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ต้อง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เชิญครับ                       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ดิฉ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รรธนา  แซ่หลิ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ตำบลบ้าน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                 จำนวนคณะกรรมการตรวจรายงานการประชุม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 คุ้มวงศ์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 รักชาติ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ใดจะเสนอเป็นอย่างอื่นไห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ถือว่าที่ประชุมมีมติ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คณะกรรมการตรวจรายงานการประชุม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ติที่ประชุม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เห็น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มีคณะกรรมการตรวจรายงานการประชุม  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>-13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ขอให้ท่านสมาชิกสภา เสนอชื่อผู้ที่สมควรได้รับแต่งตั้งเป็นคณะกรรม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          ตรวจรายงานการประชุม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ดำเนินการคัดเลือกครั้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การออกเสียงลงคะแนน  ถ้ามีการเสนอมาก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ให้ใช้มติโดยการยกมือ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่านสมาชิกสภา ได้เสนอชื่อกรรมการตรวจรายงานการประชุ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เชิญ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มีครุฑ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และท่านสมาชิก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ดิฉ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ิลวรรณ  มีครุฑ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ตรวจรายงานการประชุม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ธนา   แซ่หลิ่ม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ักษ์  ลังกาใจ  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าโมทย์  คุ้มวงศ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และท่านสมาชิก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นายปราโมทย์  คุ้มวงศ์ 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ิทักษ์  ลังกาใ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ตรวจรายงานการประชุม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ิลวรรณ   มีครุฑ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ลิวัล  พัฒนะ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ธนา  แซ่หลิ่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 และท่านสมาชิกสภาเทศบาล</w:t>
      </w:r>
    </w:p>
    <w:p>
      <w:pPr>
        <w:pStyle w:val="Normal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เกียรติทุกท่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ฉันนางวรรณธนา  แซ่หลิ่ม สมาชิกสภาเทศบาล เขต </w:t>
      </w:r>
      <w:r>
        <w:rPr>
          <w:rFonts w:cs="TH SarabunIT๙" w:ascii="TH SarabunIT๙" w:hAnsi="TH SarabunIT๙"/>
          <w:sz w:val="32"/>
          <w:szCs w:val="32"/>
        </w:rPr>
        <w:t xml:space="preserve">1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ลิวัล  พัฒ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คณะกรรมการตรวจรายงานการประชุม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ักษ์  ลังกาใจ  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รักชาติ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ใครจะเสนอท่านใดอีกไหมครับ  ขอเชิญ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ี  ถือว่า  ที่ประชุมเสนอ  นางชรีพร  รักชาติ  นายพิทักษ์  ลังกาใจ และ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มะลิวัล  พัฒน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ลือกเป็น คณะกรรมการตรวจรายงานการประชุมสภาเทศบาลตำบลบ้านนา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การคัดเลือกได้ไปประชุม  เพื่อคัดเลือกกันเองเป็นประธา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กรรมการ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การกำหนดสมัยประชุมสามัญประจำปี และสมัยประชุมสมัยแรกของปีถัด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ไปเข้าสู่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ำหนดประชุมสมัยสามัญประจำปี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มัยประชุมสมัยแรกของปีถัดไป</w:t>
      </w:r>
    </w:p>
    <w:p>
      <w:pPr>
        <w:pStyle w:val="Normal"/>
        <w:spacing w:before="24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เทศบาล  อ่านระเบียบกฎหมายเกี่ยวกับการกำหนดสมัย ประชุมสามัญ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 และเพื่อนสมาชิกสภาเทศบาลทุกท่าน ตาม</w:t>
      </w:r>
    </w:p>
    <w:p>
      <w:pPr>
        <w:pStyle w:val="Normal"/>
        <w:tabs>
          <w:tab w:val="clear" w:pos="720"/>
          <w:tab w:val="left" w:pos="2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496  {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</w:p>
    <w:p>
      <w:pPr>
        <w:pStyle w:val="Normal"/>
        <w:tabs>
          <w:tab w:val="clear" w:pos="720"/>
          <w:tab w:val="left" w:pos="2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ที่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ในปีหนึ่งให้มีสมัยประชุมสามัญสี่สมัย วันเริ่มประชุมสมัยสามัญ</w:t>
      </w:r>
    </w:p>
    <w:p>
      <w:pPr>
        <w:pStyle w:val="Normal"/>
        <w:tabs>
          <w:tab w:val="clear" w:pos="720"/>
          <w:tab w:val="left" w:pos="2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ให้สภากำหนด 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มัยประชุมสามัญสมัยหนึ่งๆ  ให้มีกำหนดไม่เกินสามสิบวัน  แต่ถ้าจะขยาย</w:t>
      </w:r>
    </w:p>
    <w:p>
      <w:pPr>
        <w:pStyle w:val="Normal"/>
        <w:tabs>
          <w:tab w:val="clear" w:pos="720"/>
          <w:tab w:val="left" w:pos="2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ออกไปอีกจะต้องได้รับอนุญาตจากผู้ว่าราชการจังหวัด</w:t>
      </w:r>
    </w:p>
    <w:p>
      <w:pPr>
        <w:pStyle w:val="TextBody"/>
        <w:tabs>
          <w:tab w:val="clear" w:pos="720"/>
          <w:tab w:val="left" w:pos="26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264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ประธานสภาท้องถิ่นแล้ว  ให้สภาท้องถิ่นเลือกรองประธานสภาท้องถิ่น  เลขานุการสภาท้องถิ่น และให้ประธานสภาท้องถิ่นนำปรึกษาในที่ประชุมเกี่ยวกับการประชุมสมัยสามัญ  ดังนี้</w:t>
      </w:r>
    </w:p>
    <w:p>
      <w:pPr>
        <w:pStyle w:val="TextBody"/>
        <w:tabs>
          <w:tab w:val="clear" w:pos="720"/>
          <w:tab w:val="left" w:pos="264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64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64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15-</w:t>
      </w:r>
    </w:p>
    <w:p>
      <w:pPr>
        <w:pStyle w:val="TextBody"/>
        <w:tabs>
          <w:tab w:val="clear" w:pos="720"/>
          <w:tab w:val="left" w:pos="2640" w:leader="none"/>
        </w:tabs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ทศบาล  ให้สภาเทศบาลกำหนดว่าการประชุมสมัยสามัญประจำปีแต่ละสมัยในปีนั้นจะเริ่มเมื่อใด  แต่ละสมัยในปีนั้นมีกำหนดกี่วัน 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TextBody"/>
        <w:tabs>
          <w:tab w:val="clear" w:pos="720"/>
          <w:tab w:val="left" w:pos="2640" w:leader="none"/>
        </w:tabs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สมัยประชุมและวันประชุมให้เป็นไปตามที่กฎหมายว่าด้วยองค์กรปกครองส่วนท้องถิ่นกำหนด</w:t>
      </w:r>
    </w:p>
    <w:p>
      <w:pPr>
        <w:pStyle w:val="TextBody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จำนวนสมัยประชุมสามัญประจำปี  ระยะเวลาและวันเริ่มต้นประชุม   สมัยประชุมสามัญประจำปีของแต่ละสมัยในปีนั้น  วันเริ่มสมัยประชุมสามัญประจำปีของปีถัดไป  และระยะเวลาของสมัยประชุมสามัญประจำปีสมัยแรกของปีถัดไป  ให้ประธานสภานำปรึกษาในที่ประชุมสามัญประจำปีสมัยแรกของแต่ละปี  โดย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บังคับโดยอนุโลมสำหรับวิธีการเสนอการกำหนดการประชุมสมัยสามัญประจำปี และระยะเวลาของสมัยประชุมสามัญข้างต้น ควรพิจารณานำ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3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โดยอนุโลม  ซึ่ง 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่าการเสนอญัตติด้วยวาจานั้น ให้นำ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มาใช้บังคับโดยอนุโลม  วรรคสองการรับรองญัตติ เช่นว่านี้ ให้กระทำโดยวิธียกมือขึ้นพ้นศร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ษะ  โดย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 ระบุว่า  สมาชิกสภาท้องถิ่นผู้ใดประสงค์จะกล่าวถ้อยคำใดต่อที่ประชุมสภาท้องถิ่นให้ยกมือขึ้นพ้นศีรษะ เมื่อ</w:t>
      </w:r>
    </w:p>
    <w:p>
      <w:pPr>
        <w:pStyle w:val="TextBody"/>
        <w:spacing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ท้องถิ่นอนุญาตแล้วจึงกล่าวได้ โดยให้ยืนกล่าว ณ ที่ของตน หรือ ณ ที่ซึ่งจัดไว้ก็ได้และต้องกล่าวกับประธานสภาท้องถิ่นสำหรับวิธีการลงคะแนนหรือลงมติ ระเบียบฯมิได้กำหนดแนวทางการลงมติเกี่ยวกับการมติกำหนดสมัยประชุมสามัญประจำปีไว้เป็นการเฉพาะ ดังนั้นจึงนำความตามระเบียบ ข้อ </w:t>
      </w:r>
      <w:r>
        <w:rPr>
          <w:rFonts w:cs="TH SarabunIT๙" w:ascii="TH SarabunIT๙" w:hAnsi="TH SarabunIT๙"/>
          <w:sz w:val="32"/>
          <w:szCs w:val="32"/>
        </w:rPr>
        <w:t xml:space="preserve">7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อกเสียงลงคะแนนเพื่อลงมติ ซึ่ง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วิธี คือ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เสียงลงคะแนนเปิดเผย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เสียงลงคะแนนลับ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ออกเสียงลงคะแนนเปิดเผยมีวิธีปฏิบัติอย่างใดอย่างหนึ่ง ดังนี้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มือขึ้นพ้นศีรษะ  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ืนขึ้น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กชื่อสมาชิกตามลำดับอักษรให้ออกเสียงลงคะแนนเป็นรายบุคคลการออกเสียงลงคะแนนเปิดเผยให้ใช้วิธียกมือขึ้นพ้นศีรษะ แต่ถ้าผู้บริหารท้องถิ่นร้องขอหรือสมาชิกสภาท้องถิ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ร่วมกันเสนอญัตติต่อที่ประชุมสภาท้องถิ่นให้ออกเสียงลงคะแนนเปิดเผยตาม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สภาท้องถิ่นมีมติเห็นชอบแล้วก็ให้ใช้วิธีออกเสียงลงคะแนนตามนั้น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ตำบลบ้านนา ยังไม่ได้มีการประชุมสภาเทศบาล  ดังนั้นสภาเทศบาลตำบลบ้านนา จึงต้องกำหนด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 และกำหนดสมัยประชุม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มัยประชุมสามัญ สมัยแรก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กำหนดห้วงเวลาให้สอดคล้องกับการแถลงนโยบายนายกเทศมนตรีซึ่ง</w:t>
      </w:r>
    </w:p>
    <w:p>
      <w:pPr>
        <w:pStyle w:val="Normal"/>
        <w:spacing w:before="240" w:after="0"/>
        <w:ind w:left="50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before="24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 ต้องเรียกประชุมสภาเทศบาล เพื่อให้นายกเทศมนตรีแถลงนโยบาย 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คณะกรรมการการเลือกตั้ง ประกาศผลการเลือกตั้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การกำหนดการประชุมสมัยประชุมสามัญ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้องกำหนด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มัย และกำหนดการประชุมสมัยประชุมสามัญ สมัยแรก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การกำหนดการประชุมสมัยประชุมสามัญของปีถัดไป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1   </w:t>
      </w:r>
    </w:p>
    <w:p>
      <w:pPr>
        <w:pStyle w:val="Normal"/>
        <w:spacing w:before="24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ท่าน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นำเสนอญัตติด้วยวาจาเรื่องการ</w:t>
      </w:r>
    </w:p>
    <w:p>
      <w:pPr>
        <w:pStyle w:val="Normal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                กำหนดการ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และวันเริ่มต้นประชุม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สามัญประจำปี และระยะเวลาของสมัยประชุมสามัญประจำปีสมัยแรกของปีถัด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) 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มลิวัล  พัฒนะ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ประธาน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ิฉันนางมลิวัล  พัฒน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เทศบาล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                 ขอเสนอการกำหนดการประชุมสมัยประชุมสามัญประจำปี ระยะเวลาและวัน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สมัยประชุมสามัญ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วันเริ่มสมัยประชุม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มัญ และระยะเวลาของสมัยประชุมสามัญ สมัยแรกของปี ถัดไป  ดังนี้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ind w:left="4320" w:hanging="43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การประชุม สมัยประชุมสามัญประจำปี ระยะเวลา และ วันเริ่มต้น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ัยประชุมสามัญ ประจำ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2564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นี้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.1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มัยประชุมสามัญ สมัยแ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ริ่มสมัยประชุม 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.2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ริ่มสมัยประชุม ตั้งแต่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ริ่มสมัยประชุม ตั้งแต่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(1.4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ริ่มสมัยประชุม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ind w:left="3261" w:hanging="326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วันเริ่มสมัยประชุมสามัญ และ ระยะเวลาของสมัยประชุมสาม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ญ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ัยแรกของ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5 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ริ่มสมัยประชุม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ริวัฒน์  ถุงท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าโมทย์  คุ้มวงศ์ 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บรอ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ชรีพร  รัก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ถูกต้องค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 วัฒนกูล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เสนอเป็นอย่างอื่นหรือไม่  หากไม่มีผู้เสนอเป็นอย่างอื่น ถือว่าสภา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เห็นชอบตามข้อเสนอนั้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สมัยประชุม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ind w:left="4320" w:hanging="43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การประชุม สมัยประชุมสามัญประจำปี ระยะเวลา และ วันเริ่มต้น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ประชุมสามัญ ประจำ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  ดังนี้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สมัยประชุมสามัญ สมัยแร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ำหนด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ริ่มสมัยประชุม ตั้งแต่ วั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ริ่มสมัยประชุม ตั้งแต่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ริ่มสมัยประชุม ตั้งแต่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สมัยประชุมสามัญ สมัย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เริ่มสมัยประชุม ตั้งแต่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tabs>
          <w:tab w:val="clear" w:pos="720"/>
          <w:tab w:val="left" w:pos="2640" w:leader="none"/>
        </w:tabs>
        <w:spacing w:before="240" w:after="0"/>
        <w:ind w:left="4320" w:hanging="43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ำหนดวันเริ่มสมัยประชุมสามัญ และ ระยะเวลาของสมัยประชุมสามัญ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ัยแรกของปี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2565 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เริ่มสมัยประชุม ตั้งแต่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ไป 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2640" w:leader="none"/>
        </w:tabs>
        <w:ind w:left="4320" w:hanging="43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ื่องอื่น  ๆ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2"/>
        <w:spacing w:lineRule="auto" w:line="240" w:before="24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ชณภัทร  วัฒนก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ฯ  ท่านใดจะเสนอเรื่องอื่นใดอีก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ฯ ท่านใด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สนอเรื่องอื่นใดเข้าสู่สภาเทศบาล   การประชุมสภาเทศบาลได้ดำเนินการมา</w:t>
      </w:r>
    </w:p>
    <w:p>
      <w:pPr>
        <w:pStyle w:val="2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ุกวาระแล้ว ผมขอขอบคุณท่านนายอำเภอบ้านนาเดิม   สมาชิกฯ  ทุกท่าน  ท้องถิ่นอำเภอ และเจ้าหน้าที่ ซึ่งได้ให้เกียรติมาร่วมประชุมฯ  ในวันนี้  ขออำนาจสิ่งศักดิ์สิทธิ์ทั้งหลายในสากลโลก  จงคุ้มครองป้องกันทุกท่านจงประสบแต่ความสุข  จะนึกจะคิดสิ่งใดที่ถูกที่ควรขอให้สิ่งนั้นจงประสบแก่ท่านครับ  ขอบคุณครับ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ิดการประชุมครับ</w:t>
      </w:r>
    </w:p>
    <w:p>
      <w:pPr>
        <w:pStyle w:val="2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 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ฬิกา</w:t>
      </w:r>
    </w:p>
    <w:p>
      <w:pPr>
        <w:pStyle w:val="2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2"/>
        <w:spacing w:lineRule="auto" w:line="240" w:before="240" w:after="0"/>
        <w:ind w:left="3163" w:firstLine="43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73460889"/>
      <w:bookmarkEnd w:id="0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ดบันทึกการประชุม</w:t>
      </w:r>
    </w:p>
    <w:p>
      <w:pPr>
        <w:pStyle w:val="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ชรีพร   รักชาติ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บ้านนา</w:t>
      </w:r>
    </w:p>
    <w:p>
      <w:pPr>
        <w:pStyle w:val="2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spacing w:lineRule="auto" w:line="240" w:before="240" w:after="0"/>
        <w:ind w:left="388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2"/>
        <w:spacing w:lineRule="auto" w:line="240" w:before="240" w:after="0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บันทึกการประชุม</w:t>
      </w:r>
    </w:p>
    <w:p>
      <w:pPr>
        <w:pStyle w:val="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ณภัทร  วัฒนกูล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2"/>
        <w:spacing w:lineRule="auto" w:line="240" w:before="0" w:after="0"/>
        <w:ind w:left="2443" w:firstLine="4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บ้านนา</w:t>
      </w:r>
    </w:p>
    <w:p>
      <w:pPr>
        <w:pStyle w:val="2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" w:name="_Hlk73460889"/>
      <w:bookmarkEnd w:id="1"/>
      <w:r>
        <w:rPr>
          <w:rFonts w:cs="TH SarabunIT๙" w:ascii="TH SarabunIT๙" w:hAnsi="TH SarabunIT๙"/>
          <w:b/>
          <w:bCs/>
          <w:sz w:val="32"/>
          <w:szCs w:val="32"/>
        </w:rPr>
        <w:t>-1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การประชุ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เทศบาลตำบลบ้าน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แร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tbl>
      <w:tblPr>
        <w:tblW w:w="949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92"/>
        <w:gridCol w:w="2280"/>
        <w:gridCol w:w="2160"/>
        <w:gridCol w:w="1212"/>
      </w:tblGrid>
      <w:tr>
        <w:trPr>
          <w:trHeight w:val="6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กุ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รีพ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ชาต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กรรมก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พิทักษ์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กาใ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มลิวัล  พัฒน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รม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นุการ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ิ่มประชุมเวลา  ๑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00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firstLine="10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คณะกรรมการมาพร้อมแล้ว  ประธานกรรมการให้สัญญาณเริ่มประชุม   ประธานได้กล่าวสรุปว่า  วันนี้เป็นวันที่คณะกรรมการทำหน้าที่ตรวจรายงานการประชุม  ดังนี้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งานการประชุมสภาเทศบาลตำบลบ้านนา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แรก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ประจำปี  ๒๕</w:t>
      </w:r>
      <w:r>
        <w:rPr>
          <w:rFonts w:cs="TH SarabunIT๙" w:ascii="TH SarabunIT๙" w:hAnsi="TH SarabunIT๙"/>
          <w:sz w:val="30"/>
          <w:szCs w:val="30"/>
        </w:rPr>
        <w:t>64</w:t>
      </w:r>
    </w:p>
    <w:p>
      <w:pPr>
        <w:pStyle w:val="Normal"/>
        <w:ind w:left="720" w:firstLine="3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 รายชื่อผู้มาประชุมถูกต้อง</w:t>
      </w:r>
    </w:p>
    <w:p>
      <w:pPr>
        <w:pStyle w:val="Normal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 ระเบียบวาระที่  ๑ </w:t>
      </w:r>
      <w:r>
        <w:rPr>
          <w:rFonts w:cs="TH SarabunIT๙" w:ascii="TH SarabunIT๙" w:hAnsi="TH SarabunIT๙"/>
          <w:sz w:val="30"/>
          <w:szCs w:val="30"/>
        </w:rPr>
        <w:t xml:space="preserve">- </w:t>
      </w: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ได้ตรวจดูโดยละเอียดครบถ้วนทุกหน้าแล้ว ถูกต้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ที่ประชุมมีมติเห็นชอบให้สภาเทศบาลได้รับรองรายงานการประชุมฉบับนี้ ในการประชุมครั้งต่อไป  จึงนำเสนอสภาเทศบาลเพื่อให้การรับรองในคราวประชุมครั้งต่อไป  เลิกประชุมเวลา  ๑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ตรวจรายงานการประชุมสภาเทศบาล    ได้ตรวจรายงานการประชุมสภาเทศบาล  ตามข้อ  ๑ – 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 ปรากฏว่าถูกต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...…………………………………………….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          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รีพ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ักชาต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 ……………………………………………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พิทักษ์  ลังกาใจ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……………….…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รรม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านุ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มลิวัล  พัฒนะ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งานการประชุมนี้  สภาเทศบาลตำบลบ้านนาได้ให้การรับรองแล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b/>
          <w:bCs/>
          <w:sz w:val="30"/>
          <w:szCs w:val="30"/>
        </w:rPr>
        <w:t>)…………………………….………….…………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ธานสภาเทศบาลตำบลบ้านน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(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ชณภัทร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ฒนกูล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263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64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1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7z6">
    <w:name w:val="WW8Num7z6"/>
    <w:qFormat/>
    <w:rPr>
      <w:rFonts w:ascii="TH SarabunPSK" w:hAnsi="TH SarabunPSK" w:eastAsia="Times New Roman" w:cs="TH SarabunPSK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character" w:styleId="Style15">
    <w:name w:val="การเยื้องเนื้อความ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35:00Z</dcterms:created>
  <dc:creator>251425</dc:creator>
  <dc:description/>
  <cp:keywords/>
  <dc:language>en-US</dc:language>
  <cp:lastModifiedBy>Admin</cp:lastModifiedBy>
  <cp:lastPrinted>2021-06-10T09:07:00Z</cp:lastPrinted>
  <dcterms:modified xsi:type="dcterms:W3CDTF">2021-06-10T02:40:00Z</dcterms:modified>
  <cp:revision>78</cp:revision>
  <dc:subject/>
  <dc:title>การประชุมสภาเทศบาลตำบลบ้านนา</dc:title>
</cp:coreProperties>
</file>